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ВА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2                                                                                                       № 80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5" w:after="0"/>
              <w:ind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</w:t>
            </w:r>
          </w:p>
        </w:tc>
      </w:tr>
    </w:tbl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Федеральным законом от 06.10.2003 г. № 131-ФЗ "Об общих принципах организации местного самоуправления в Российской Федерации", постановлением Правительства РФ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Думы Рамешковского муниципального округа от «15» марта 2022 года № 89, постановляю:</w:t>
      </w:r>
    </w:p>
    <w:p>
      <w:pPr>
        <w:pStyle w:val="Style16"/>
        <w:numPr>
          <w:ilvl w:val="0"/>
          <w:numId w:val="2"/>
        </w:numPr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на территории Рамешковского муниципального округа Межведомственную комиссию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 и утвердить ее состав (приложение № 1).</w:t>
      </w:r>
    </w:p>
    <w:p>
      <w:pPr>
        <w:pStyle w:val="Style16"/>
        <w:numPr>
          <w:ilvl w:val="0"/>
          <w:numId w:val="2"/>
        </w:numPr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 утратившим силу постановление главы Рамешковского района Тверской области от 18.03.2013 № 57-пг «О внесении изменений в состав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находящихся на территории Рамешковского района Тверской области». </w:t>
      </w:r>
    </w:p>
    <w:p>
      <w:pPr>
        <w:pStyle w:val="Style16"/>
        <w:numPr>
          <w:ilvl w:val="0"/>
          <w:numId w:val="2"/>
        </w:numPr>
        <w:shd w:fill="FFFFFF" w:val="clear"/>
        <w:spacing w:before="5" w:after="0"/>
        <w:ind w:left="0" w:right="5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к Постановлению Главы Рамешк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униципального округа Тверской област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29.03.2022 № 80-пг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Межведомственной комиссии                                                             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169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Геннадий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вый заместитель Главы Администрации Рамешковского муниципального округ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председателя комисс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Татьяна Васи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- заведующий отделом строительства и жилищной политики Администрации Рамешковского муниципального округа</w:t>
            </w:r>
          </w:p>
        </w:tc>
      </w:tr>
      <w:tr>
        <w:trPr>
          <w:trHeight w:val="115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комисси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акова Ирина Никола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строительства и жилищной политики Администрации Рамешковского муниципального округа</w:t>
            </w:r>
          </w:p>
        </w:tc>
      </w:tr>
      <w:tr>
        <w:trPr>
          <w:trHeight w:val="1214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комиссии: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лясунов Виктор Алексее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Рамешков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а Татья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правовым отделом Администрации Рамешковского муниципального округа</w:t>
            </w:r>
          </w:p>
        </w:tc>
      </w:tr>
      <w:tr>
        <w:trPr>
          <w:trHeight w:val="592" w:hRule="atLeast"/>
        </w:trPr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ман Евгения Владими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- заведующий отделом по работе с жителями               пгт. Рамешк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Администрации Рамешков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мирзоева Елена Анатолье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заместитель заведующего отделом экономики и прогнозирования Администрации Рамешковского муниципального округ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согласованию: 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жанов Борис Сергеевич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надзорной деятельности и профилактической работы по Рамешковскому и Максатихинскому районам Тверской области Управления надзорной деятельности и профилактической работы ГУ МЧС России по Тверской области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Галина Валентин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территориального отдела Управления Роспотребнадзора по Тверской области в Бежецком районе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ванова Марина Викторов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жилищного надзора и лицензионного  контроля по Тверской области Главного управления «Государственная жилищная инспекция» Тверской области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й территорией Рамешковского муниципального округа.*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napToGrid w:val="false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 правом совещательно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ственник помещения;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равом решающего голос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и Федерального органа Российской Федерации, осуществляющие полномочия собственника в отношении оцениваемого имущества.</w:t>
            </w:r>
          </w:p>
        </w:tc>
      </w:tr>
    </w:tbl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*принимает участие в работе Комиссии с правом решающего голоса в случае, </w:t>
      </w:r>
      <w:r>
        <w:rPr>
          <w:bCs/>
          <w:sz w:val="28"/>
          <w:szCs w:val="28"/>
        </w:rPr>
        <w:t>оценки и обследования помещения</w:t>
      </w:r>
      <w:r>
        <w:rPr>
          <w:sz w:val="28"/>
          <w:szCs w:val="28"/>
        </w:rPr>
        <w:t>, в которых осуществляет реализацию отдельных полномочий Администрации Рамешковского муниципального округа соответствующее Управление сельской территор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basedOn w:val="Style12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02:00Z</dcterms:created>
  <dc:creator>Правовой</dc:creator>
  <dc:description/>
  <dc:language>en-US</dc:language>
  <cp:lastModifiedBy>Наталья</cp:lastModifiedBy>
  <cp:lastPrinted>2021-11-29T15:55:00Z</cp:lastPrinted>
  <dcterms:modified xsi:type="dcterms:W3CDTF">2022-03-30T21:02:00Z</dcterms:modified>
  <cp:revision>3</cp:revision>
  <dc:subject/>
  <dc:title/>
</cp:coreProperties>
</file>